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ВИТЕЛЬСТВО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ТАНОВЛЕНИЕ</w:t>
      </w:r>
    </w:p>
    <w:p>
      <w:pPr>
        <w:pStyle w:val="Style16"/>
        <w:rPr>
          <w:rFonts w:ascii="Courier New" w:hAnsi="Courier New" w:cs="Courier New"/>
        </w:rPr>
      </w:pPr>
      <w:r>
        <w:rPr>
          <w:rFonts w:cs="Courier New" w:ascii="Courier New" w:hAnsi="Courier New"/>
        </w:rPr>
        <w:t>от 19 ноября 2012 г. N 118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 УТВЕРЖДЕНИИ ПОЛОЖЕНИЯ</w:t>
      </w:r>
    </w:p>
    <w:p>
      <w:pPr>
        <w:pStyle w:val="Style16"/>
        <w:rPr>
          <w:rFonts w:ascii="Courier New" w:hAnsi="Courier New" w:cs="Courier New"/>
        </w:rPr>
      </w:pPr>
      <w:r>
        <w:rPr>
          <w:rFonts w:cs="Courier New" w:ascii="Courier New" w:hAnsi="Courier New"/>
        </w:rPr>
        <w:t>О ВОЗВРАТЕ В РОССИЙСКУЮ ФЕДЕРАЦИЮ ОТРАБОТАВШЕГО</w:t>
      </w:r>
    </w:p>
    <w:p>
      <w:pPr>
        <w:pStyle w:val="Style16"/>
        <w:rPr>
          <w:rFonts w:ascii="Courier New" w:hAnsi="Courier New" w:cs="Courier New"/>
        </w:rPr>
      </w:pPr>
      <w:r>
        <w:rPr>
          <w:rFonts w:cs="Courier New" w:ascii="Courier New" w:hAnsi="Courier New"/>
        </w:rPr>
        <w:t>ЗАКРЫТОГО ИСТОЧНИКА ИОНИЗИРУЮЩЕГО ИЗЛУЧЕНИЯ, ПРОИЗВЕДЕННОГО</w:t>
      </w:r>
    </w:p>
    <w:p>
      <w:pPr>
        <w:pStyle w:val="Style16"/>
        <w:rPr>
          <w:rFonts w:ascii="Courier New" w:hAnsi="Courier New" w:cs="Courier New"/>
        </w:rPr>
      </w:pPr>
      <w:r>
        <w:rPr>
          <w:rFonts w:cs="Courier New" w:ascii="Courier New" w:hAnsi="Courier New"/>
        </w:rPr>
        <w:t>В РОССИЙСКОЙ ФЕДЕРАЦИИ, И ВОЗВРАТЕ ОТРАБОТАВШЕГО ЗАКРЫТОГО</w:t>
      </w:r>
    </w:p>
    <w:p>
      <w:pPr>
        <w:pStyle w:val="Style16"/>
        <w:rPr>
          <w:rFonts w:ascii="Courier New" w:hAnsi="Courier New" w:cs="Courier New"/>
        </w:rPr>
      </w:pPr>
      <w:r>
        <w:rPr>
          <w:rFonts w:cs="Courier New" w:ascii="Courier New" w:hAnsi="Courier New"/>
        </w:rPr>
        <w:t>ИСТОЧНИКА ИОНИЗИРУЮЩЕГО ИЗЛУЧЕНИЯ В СТРАНУ ПОСТАВЩИКА</w:t>
      </w:r>
    </w:p>
    <w:p>
      <w:pPr>
        <w:pStyle w:val="Style16"/>
        <w:rPr>
          <w:rFonts w:ascii="Courier New" w:hAnsi="Courier New" w:cs="Courier New"/>
        </w:rPr>
      </w:pPr>
      <w:r>
        <w:rPr>
          <w:rFonts w:cs="Courier New" w:ascii="Courier New" w:hAnsi="Courier New"/>
        </w:rPr>
        <w:t>ЗАКРЫТОГО ИСТОЧНИКА ИОНИЗИРУЮЩЕГО ИЗЛУЧ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б обращении с радиоактивными отходами и о внесении изменений в отдельные законодательные акты Российской Федерации" Правительство Российской Федерации постановля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дить прилагаемое Положение о возврате в Российскую Федерацию отработавшего закрытого источника ионизирующего излучения, произведенного в Российской Федерации, и возврате отработавшего закрытого источника ионизирующего излучения в страну поставщика закрытого источника ионизирующего излуч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едседатель Правительства</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Д.МЕДВЕДЕ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Утверждено</w:t>
      </w:r>
    </w:p>
    <w:p>
      <w:pPr>
        <w:pStyle w:val="Style16"/>
        <w:rPr>
          <w:rFonts w:ascii="Courier New" w:hAnsi="Courier New" w:cs="Courier New"/>
        </w:rPr>
      </w:pPr>
      <w:r>
        <w:rPr>
          <w:rFonts w:cs="Courier New" w:ascii="Courier New" w:hAnsi="Courier New"/>
        </w:rPr>
        <w:t>постановлением Правительства</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от 19 ноября 2012 г. N 118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ЛОЖЕНИЕ</w:t>
      </w:r>
    </w:p>
    <w:p>
      <w:pPr>
        <w:pStyle w:val="Style16"/>
        <w:rPr>
          <w:rFonts w:ascii="Courier New" w:hAnsi="Courier New" w:cs="Courier New"/>
        </w:rPr>
      </w:pPr>
      <w:r>
        <w:rPr>
          <w:rFonts w:cs="Courier New" w:ascii="Courier New" w:hAnsi="Courier New"/>
        </w:rPr>
        <w:t>О ВОЗВРАТЕ В РОССИЙСКУЮ ФЕДЕРАЦИЮ ОТРАБОТАВШЕГО</w:t>
      </w:r>
    </w:p>
    <w:p>
      <w:pPr>
        <w:pStyle w:val="Style16"/>
        <w:rPr>
          <w:rFonts w:ascii="Courier New" w:hAnsi="Courier New" w:cs="Courier New"/>
        </w:rPr>
      </w:pPr>
      <w:r>
        <w:rPr>
          <w:rFonts w:cs="Courier New" w:ascii="Courier New" w:hAnsi="Courier New"/>
        </w:rPr>
        <w:t>ЗАКРЫТОГО ИСТОЧНИКА ИОНИЗИРУЮЩЕГО ИЗЛУЧЕНИЯ, ПРОИЗВЕДЕННОГО</w:t>
      </w:r>
    </w:p>
    <w:p>
      <w:pPr>
        <w:pStyle w:val="Style16"/>
        <w:rPr>
          <w:rFonts w:ascii="Courier New" w:hAnsi="Courier New" w:cs="Courier New"/>
        </w:rPr>
      </w:pPr>
      <w:r>
        <w:rPr>
          <w:rFonts w:cs="Courier New" w:ascii="Courier New" w:hAnsi="Courier New"/>
        </w:rPr>
        <w:t>В РОССИЙСКОЙ ФЕДЕРАЦИИ, И ВОЗВРАТЕ ОТРАБОТАВШЕГО ЗАКРЫТОГО</w:t>
      </w:r>
    </w:p>
    <w:p>
      <w:pPr>
        <w:pStyle w:val="Style16"/>
        <w:rPr>
          <w:rFonts w:ascii="Courier New" w:hAnsi="Courier New" w:cs="Courier New"/>
        </w:rPr>
      </w:pPr>
      <w:r>
        <w:rPr>
          <w:rFonts w:cs="Courier New" w:ascii="Courier New" w:hAnsi="Courier New"/>
        </w:rPr>
        <w:t>ИСТОЧНИКА ИОНИЗИРУЮЩЕГО ИЗЛУЧЕНИЯ В СТРАНУ ПОСТАВЩИКА</w:t>
      </w:r>
    </w:p>
    <w:p>
      <w:pPr>
        <w:pStyle w:val="Style16"/>
        <w:rPr>
          <w:rFonts w:ascii="Courier New" w:hAnsi="Courier New" w:cs="Courier New"/>
        </w:rPr>
      </w:pPr>
      <w:r>
        <w:rPr>
          <w:rFonts w:cs="Courier New" w:ascii="Courier New" w:hAnsi="Courier New"/>
        </w:rPr>
        <w:t>ЗАКРЫТОГО ИСТОЧНИКА ИОНИЗИРУЮЩЕГО ИЗЛУЧ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стоящее Положение определяет процедуру возврата в Российскую Федерацию отработавшего закрытого источника ионизирующего излучения, произведенного в Российской Федерации и отнесенного к радиоактивным отходам в соответствии с критериями отнесения твердых, жидких и газообразных отходов к радиоактивным отходам, установленными Правительством Российской Федерации (далее - российский источник излучения), в том числе для его переработки или захоронения, и процедуру возврата отработавшего закрытого источника ионизирующего излучения, отнесенного к радиоактивным отходам в соответствии с указанными критериями (далее - иностранный источник излучения), в страну поставщика закрытого источника ионизирующего излучения (далее - страна поставщ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д возвратом в Российскую Федерацию российского источника излучения понимаются внешнеэкономические операции, связанные с ввозом в Российскую Федерацию российского источника излучения, в том числе для целей его переработки или захоро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 возвратом иностранного источника излучения в страну поставщика понимаются внешнеэкономические операции, связанные с вывозом из Российской Федерации иностранного источника излучения в страну поставщ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озврат в Российскую Федерацию российского источника излучения и возврат иностранного источника излучения в страну поставщика осуществляются на основании разовых лицензий, выдаваемых Федеральной службой по техническому и экспортному контролю в порядке, установленном Правительством Российской Федерации для лицензирования внешнеэкономических операций с товарами, информацией, работами, услугами и результатами интеллектуальной деятельности (правами на них), в отношении которых установлен экспортный контроль (далее -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Для получения лицензий российские участники внешнеэкономической деятельности - юридические лица (далее - заявители) представляют в Федеральную службу по техническому и экспортному контролю документы, предусмотренные Положением о лицензировании внешнеэкономических операций с товарами, информацией, работами, услугами, результатами интеллектуальной деятельности (правами на них), в отношении которых установлен экспортный контроль, утвержденным постановлением Правительства Российской Федерации от 15 сентября 2008 г. N 691.</w:t>
      </w:r>
    </w:p>
    <w:p>
      <w:pPr>
        <w:pStyle w:val="Style16"/>
        <w:rPr/>
      </w:pPr>
      <w:r>
        <w:rPr>
          <w:rFonts w:eastAsia="Courier New" w:cs="Courier New" w:ascii="Courier New" w:hAnsi="Courier New"/>
        </w:rPr>
        <w:t xml:space="preserve">     </w:t>
      </w:r>
      <w:r>
        <w:rPr>
          <w:rFonts w:cs="Courier New" w:ascii="Courier New" w:hAnsi="Courier New"/>
        </w:rPr>
        <w:t>В случае возврата в Российскую Федерацию российского источника излучения заявители для получения лицензии дополнительно представляют в Федеральную службу по техническому и экспортному контролю информацию о пункте захоронения (пункте переработки), а также копию договора с национальным оператором по обращению с радиоактивными отходами о передаче на захоронение российского источника из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Решение о выдаче или отказе в выдаче лицензии принимается на основании результатов заключения государственной экспертизы внешнеэкономической сделки, проводимой в соответствии с Правилами проведения государственной экспертизы внешнеэкономических сделок с товарами, информацией, работами, услугами и результатами интеллектуальной деятельности (правами на них), в отношении которых установлен экспортный контроль, утвержденными постановлением Правительства Российской Федерации от 16 апреля 2001 г. N 29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выдачи лицензий на возврат иностранного источника излучения в страну поставщика или возврат в Российскую Федерацию российского источника излучения заявители также представляют на государственную экспертизу внешнеэкономической сделки копии официальных документов, выданных уполномоченным органом иностранного государства, подтверждающих права иностранного лица (стороны внешнеэкономической сделки) на осуществление деятельности в области обращения с источниками ионизирующего из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сутствия указанного уполномоченного органа в стране поставщика орган государственного управления в области обращения с радиоактивными отходами, действующий в Российской Федерации, организует техническую экспертизу на предмет возможности возврата в Российскую Федерацию российского источника излучения в порядке, им установлен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Возврат иностранного источника излучения в страну поставщика и возврат в Российскую Федерацию российского источника излучения должны быть обеспечены мерами физической защиты в соответствии с действующими в Российской Федерации федеральными нормами и правилами в области использования атомной энергии на уровне не ниже норм и правил, рекомендованных Международным агентством по атомной энергии (МАГАТЭ).</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Взаимодействие органа государственного управления в области обращения с радиоактивными отходами с Федеральной службой по техническому и экспортному контролю и иными федеральными органами исполнительной власти по вопросам возврата в Российскую Федерацию российского источника излучения и возврата иностранного источника излучения в страну поставщика осуществляется путем направления в соответствующий федеральный орган исполнительной власти запроса в электронной форме с использованием системы межведомственного электронного документооборота или в форме документа на бумажном носителе. Срок получения необходимой информации указывается в запрос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ая служба по техническому и экспортному контролю представляет в орган государственного управления в области обращения с радиоактивными отходами по согласованной форме ежеквартально, не позднее 30 рабочих дней после окончания квартала, информацию о выданных лиценз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Отработавшие закрытые источники ионизирующего излучения или закрытые источники ионизирующего излучения с действующим сроком службы, предназначенные для их последующей переработки или захоронения, при перемещении через таможенную границу Таможенного союза помещаются под таможенные процедуры и подлежат таможенному контролю в порядке, установленном таможенным законодательством Таможенного союза и законодательством Российской Федерации о таможенном д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ем для проведения таможенного контроля отработавших закрытых источников ионизирующего излучения является наличие у заявителя, перемещающего отработавшие закрытые источники ионизирующего излучения через таможенную границу, лиценз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0:00Z</dcterms:created>
  <dc:creator>Башлыков Александр Витальевич</dc:creator>
  <dc:description/>
  <dc:language>en-US</dc:language>
  <cp:lastModifiedBy>Башлыков Александр Витальевич</cp:lastModifiedBy>
  <dcterms:modified xsi:type="dcterms:W3CDTF">2016-02-10T15:30:00Z</dcterms:modified>
  <cp:revision>2</cp:revision>
  <dc:subject/>
  <dc:title/>
</cp:coreProperties>
</file>